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sy ČR vítají vyhlášení přírodní památky Bučina – Spálený kope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území CHKO Žďárské vrchy</w:t>
      </w:r>
    </w:p>
    <w:p>
      <w:pPr>
        <w:pStyle w:val="Normal"/>
        <w:spacing w:lineRule="auto" w:line="288"/>
        <w:rPr/>
      </w:pPr>
      <w:r>
        <w:rPr/>
        <w:br/>
        <w:t xml:space="preserve">Hradec Králové, 26. listopadu  2010 -  </w:t>
      </w:r>
      <w:r>
        <w:rPr>
          <w:b/>
        </w:rPr>
        <w:t>Lesy ČR vnímají vyhlášení přírodní památky Bučina - Spálený kopec na území chráněné krajinné oblasti Žďářské vrchy (CHKO) jako významné ocenění dlouhodobé a příkladné péče podniku o místní lesy. Zajímavé na daném území je, že se jedná o bývalou oboru a aktuálně i o část genové základny buku Čachnov. I díky existenci obory zde došlo k zachování starých stromů, které dnes tvoří základ přírodní památky a je na ně vázán výskyt řady chráněných živočichů. „Roky zde Lesy České republiky ví o výskytu například sýce rousného, holuba doupňáka a plšíka lískového,“ uvádí výrobně technický ředitel Lesů ČR Vladimír Krchov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Význam přírodní památky podtrhuje i zmíněná existence genové základny, kde je samozřejmým způsobem obnovy lesa přirozená obnova, v tomto případě zejména buku. Hospodaření v genové základně probíhá v souladu s dokumentem Koncepce zachování a reprodukce genových zdrojů lesních dřevin u Lesů České republiky, s. p., na období 2010 – 2019, kterou Lesy České republiky představily v letošním roce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Zvýšená ochrana území je z pohledu ochrany přírody pozitivní krok. V důsledku vyhlášení přírodní památky však zároveň dochází v daném území o rozloze 38 ha k omezení volného pohybu veřejnosti mimo značené cesty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„</w:t>
      </w:r>
      <w:r>
        <w:rPr/>
        <w:t>Bezmála 45 % z více než 1,3 miliónu hektarů státních lesů, které Lesy ČR spravují, je součástí zvláště chráněných území anebo soustavy NATURA 2000. Je také zřejmé, že i lesy hospodářské mají významnou roli v ochraně přírody. Podpora výsadby listnatých stromů či přirozené obnovy význam hospodářských lesů pro ochranu přírody do budoucna ještě zvýší,“ říká Vladimír Krchov a dodává: „V posledních letech Lesy ČR každoročně vysazují přes 40 % listnatých stromů a jedlí.“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Lesy ČR jsou držitelem prestižního Osvědčení o účasti v regionální certifikaci lesů podle mezinárodně platného systému PEFC na všech svých lesních hospodářských celcích. Osvědčení je nezávislým externě ověřeným dokladem trvale udržitelného hospodaření v našich lesích jak ve smyslu obecně závazných právních předpisů v ČR, tak mezinárodně uznávaných standardů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Style w:val="StrongEmphasis"/>
          <w:b w:val="false"/>
          <w:b w:val="false"/>
        </w:rPr>
      </w:pPr>
      <w:r>
        <w:rPr/>
        <w:t>Zvyšování podílu listnatých stromů v lesích patří mezi základní pilíře trvale udržitelného hospodaření Lesů ČR. Od 50. let minulého století, kdy byl podíl listnáčů 12,5 %, došlo díky práci lesníků k navýšení podílu listnáčů na dvojnásobek a v současnosti dosahuje 24,8 %.  Současně trvale stoupá i výměra lesů a zásoba dříví v našich lesích.</w:t>
        <w:br/>
      </w:r>
      <w:r>
        <w:rPr>
          <w:b/>
        </w:rPr>
        <w:br/>
      </w:r>
      <w:r>
        <w:rPr/>
        <w:t>Zbyněk Boublík</w:t>
        <w:br/>
        <w:t>Tiskový mluvčí Lesů ČR</w:t>
        <w:b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45:00Z</dcterms:created>
  <dc:creator>Kroupova</dc:creator>
  <dc:description/>
  <cp:keywords/>
  <dc:language>en-US</dc:language>
  <cp:lastModifiedBy>user</cp:lastModifiedBy>
  <cp:lastPrinted>2010-11-19T14:16:00Z</cp:lastPrinted>
  <dcterms:modified xsi:type="dcterms:W3CDTF">2010-11-26T09:50:00Z</dcterms:modified>
  <cp:revision>3</cp:revision>
  <dc:subject/>
  <dc:title>T I S K O V Á   Z P R Á V A</dc:title>
</cp:coreProperties>
</file>